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ntgebundener Spritzputz mit geringem Gewicht (RD=310 - 333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zur Ertüchtigung von Trapezblech- und Holoribdecken mit Überbe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C4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30 – REI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0523</w:t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>ETA 13/03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(Trapez/Holorib)</w:t>
              <w:tab/>
              <w:tab/>
              <w:t xml:space="preserve">………...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EI 30 – REI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Gemäss Datenblatt, nach Profi und Feuerwiderstan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ftgrund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ischung Fendolite MII und SBR Bonding Latex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apez-Betondecken</w:t>
      <w:tab/>
      <w:t>18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Trapez-Betonverbunddecken – PROMASPRAY-C45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7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2-19T09:19:00Z</dcterms:modified>
  <cp:revision>9</cp:revision>
  <dc:subject/>
  <dc:title/>
</cp:coreProperties>
</file>